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Fotograficzny – InQbator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patronatem Przewodniczącego Rady Miasta Ostrołę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rołęckie Towarzystwo Fotograficzne, „Galeria Ostrołęka” Ostrołęckiego Centrum Kultury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mocja festiwalu teat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owszechnianie fotografi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pagowanie fotografii, jako formy wyrazu artystycznego i wrażliwości estety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worzenie dokumentacji kolejnej edycji festiwal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i warunki uczestnictwa</w:t>
      </w:r>
    </w:p>
    <w:p>
      <w:pPr>
        <w:pStyle w:val="Normal"/>
        <w:ind w:left="0" w:right="-648" w:hanging="0"/>
        <w:jc w:val="left"/>
        <w:rPr>
          <w:sz w:val="22"/>
          <w:szCs w:val="22"/>
        </w:rPr>
      </w:pPr>
      <w:r>
        <w:rPr>
          <w:sz w:val="22"/>
          <w:szCs w:val="22"/>
        </w:rPr>
        <w:t>Każdy uczestnik może zgłosić do konkursu 6 fotografii w każdej z kategorii; zestawy prac zawierające do 3 fotogramów wyraźnie  oznaczonych – traktowane będą jako jedna praca.</w:t>
      </w:r>
    </w:p>
    <w:p>
      <w:pPr>
        <w:pStyle w:val="Normal"/>
        <w:jc w:val="left"/>
        <w:rPr/>
      </w:pPr>
      <w:r>
        <w:rPr>
          <w:sz w:val="22"/>
          <w:szCs w:val="22"/>
        </w:rPr>
        <w:noBreakHyphen/>
        <w:t> </w:t>
      </w:r>
      <w:r>
        <w:rPr>
          <w:sz w:val="22"/>
          <w:szCs w:val="22"/>
        </w:rPr>
        <w:t>Prace o formacie nie mniejszym niż 20x30 cm i nie większym niż 50x60cm, wykonane w technice 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owolnej oraz bezwarunkowo na płycie CD,  </w:t>
      </w:r>
      <w:r>
        <w:rPr>
          <w:sz w:val="22"/>
          <w:szCs w:val="22"/>
          <w:u w:val="single"/>
        </w:rPr>
        <w:t>nie oprawione</w:t>
      </w:r>
      <w:r>
        <w:rPr>
          <w:sz w:val="22"/>
          <w:szCs w:val="22"/>
        </w:rPr>
        <w:t xml:space="preserve"> należy złożyć osobiście lub nadesłać w sztywnym opakowaniu z dopiskiem na kopercie </w:t>
      </w:r>
      <w:r>
        <w:rPr>
          <w:b/>
          <w:sz w:val="22"/>
          <w:szCs w:val="22"/>
        </w:rPr>
        <w:t xml:space="preserve">„InQbator 2016” </w:t>
      </w:r>
      <w:r>
        <w:rPr>
          <w:sz w:val="22"/>
          <w:szCs w:val="22"/>
        </w:rPr>
        <w:t xml:space="preserve">na niżej podany adres do dnia </w:t>
        <w:br/>
      </w:r>
      <w:r>
        <w:rPr>
          <w:b/>
          <w:sz w:val="22"/>
          <w:szCs w:val="22"/>
        </w:rPr>
        <w:t xml:space="preserve">30 września 2016 roku </w:t>
      </w:r>
      <w:r>
        <w:rPr>
          <w:sz w:val="22"/>
          <w:szCs w:val="22"/>
        </w:rPr>
        <w:t>wraz z wypełnioną kartą zgłoszenia i podpisanym oświadczeniem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GALERIA OSTROŁĘKA          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l. Gen. J. Bema 14               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ab/>
        <w:t>07-410 Ostrołęka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Zdjęcia tylko w formie cyfrowej lub tylko w formie papierowej nie wezmą udziału  w konkursie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- Karta zgłoszenia powinna być wypełniona </w:t>
      </w:r>
      <w:r>
        <w:rPr>
          <w:b/>
          <w:sz w:val="22"/>
          <w:szCs w:val="22"/>
        </w:rPr>
        <w:t>czytel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rukowanymi literami</w:t>
      </w:r>
      <w:r>
        <w:rPr>
          <w:sz w:val="22"/>
          <w:szCs w:val="22"/>
        </w:rPr>
        <w:t xml:space="preserve"> (zawierać spis prac wraz z ich opisami)  i </w:t>
      </w:r>
      <w:r>
        <w:rPr>
          <w:sz w:val="22"/>
          <w:szCs w:val="22"/>
          <w:u w:val="single"/>
        </w:rPr>
        <w:t xml:space="preserve">dołączona do przesyłki razem z podpisanym oświadczeniem w zaklejonej kopercie oznaczonej godłem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Każdą pracę należy opisać na odwrocie podając:</w:t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) godło (długość do 8 znaków)</w:t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b) kategorię</w:t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b) numer pracy kolejny zgodny z kartą zgłoszenia</w:t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) dla zestawów należy podać numer kolejny fotografii w zestawi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osoby niepełnoletnie mogą wziąć udział w konkursie załączając pisemną zgodę rodziców lub opiekunów prawnych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gorie: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I    – </w:t>
      </w:r>
      <w:r>
        <w:rPr>
          <w:b/>
          <w:i/>
          <w:sz w:val="22"/>
          <w:szCs w:val="22"/>
        </w:rPr>
        <w:t>Spektakle teatralne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II   - </w:t>
      </w:r>
      <w:r>
        <w:rPr>
          <w:b/>
          <w:i/>
          <w:sz w:val="22"/>
          <w:szCs w:val="22"/>
        </w:rPr>
        <w:t>Wokół festiwalu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arz konkursu:</w:t>
      </w:r>
    </w:p>
    <w:p>
      <w:pPr>
        <w:pStyle w:val="Normal"/>
        <w:ind w:left="720" w:right="0" w:hanging="720"/>
        <w:jc w:val="left"/>
        <w:rPr/>
      </w:pPr>
      <w:r>
        <w:rPr>
          <w:sz w:val="22"/>
          <w:szCs w:val="22"/>
        </w:rPr>
        <w:t xml:space="preserve">- do </w:t>
      </w:r>
      <w:r>
        <w:rPr>
          <w:b/>
          <w:sz w:val="22"/>
          <w:szCs w:val="22"/>
        </w:rPr>
        <w:t xml:space="preserve">30 września 2016 r. </w:t>
      </w:r>
      <w:r>
        <w:rPr>
          <w:sz w:val="22"/>
          <w:szCs w:val="22"/>
        </w:rPr>
        <w:t>nadsyłanie prac</w:t>
      </w:r>
    </w:p>
    <w:p>
      <w:pPr>
        <w:pStyle w:val="Normal"/>
        <w:ind w:left="720" w:right="0" w:hanging="720"/>
        <w:jc w:val="left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oczątek października obrady jury  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d 15 października prezentacja nagrodzonych prac na stronach internetowych Ostrołęckiego Towarzystwa Fotograficznego i Ostrołęckiego Centrum Kultury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koniec października wręczenie nagród laureatom konkursu i prezentacja nagrodzonych prac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wystawa pokonkursowa w trakcie kolejnej edycji festiwalu InQbator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 powołają jury, które  zadecyduje o: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kwalifikowaniu prac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su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zydziale nagród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- zakwalifikowaniu prac na wystawę pokonkursow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Jury zastrzega sobie prawo do innego podziału nagród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- w każdej z kategorii przewidziano następujące nagrody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 miejsce –ok.  300 PL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 miejsce – ok. 200 PL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I miejsce – ok.100 PLN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prac jest równoznaczne z uznaniem niniejszego regulaminu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prace zgłoszone do konkursu pozostają własnością organizatorów.</w:t>
      </w:r>
    </w:p>
    <w:p>
      <w:pPr>
        <w:pStyle w:val="Normal"/>
        <w:ind w:left="0" w:right="0" w:hanging="72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Bliższych informacji na temat konkursu udziela - Jolanta Góralska tel. 29764395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5:00Z</dcterms:created>
  <dc:creator>Ostrołęckie Centrum Kultury</dc:creator>
  <dc:description/>
  <dc:language>en-US</dc:language>
  <cp:lastModifiedBy>adax</cp:lastModifiedBy>
  <cp:lastPrinted>2011-11-23T13:07:00Z</cp:lastPrinted>
  <dcterms:modified xsi:type="dcterms:W3CDTF">2016-08-26T09:02:00Z</dcterms:modified>
  <cp:revision>10</cp:revision>
  <dc:subject/>
  <dc:title>                           Ogólnopolski Konkurs Fotograficzny</dc:title>
</cp:coreProperties>
</file>